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华威炉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35</wp:posOffset>
                  </wp:positionV>
                  <wp:extent cx="6355080" cy="285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508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18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15T17:14:00Z</cp:lastPrinted>
  <dcterms:modified xsi:type="dcterms:W3CDTF">2021-09-15T09:1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