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86"/>
        <w:gridCol w:w="555"/>
        <w:gridCol w:w="860"/>
        <w:gridCol w:w="87"/>
        <w:gridCol w:w="1323"/>
        <w:gridCol w:w="1229"/>
        <w:gridCol w:w="772"/>
        <w:gridCol w:w="1506"/>
        <w:gridCol w:w="600"/>
        <w:gridCol w:w="905"/>
      </w:tblGrid>
      <w:tr>
        <w:trPr>
          <w:trHeight w:val="2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威炉业有限公司</w:t>
            </w:r>
            <w:bookmarkEnd w:id="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明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063245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7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8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29.12.00</w:t>
            </w:r>
            <w:bookmarkEnd w:id="10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的生产和服务（需资质产品除外）， 窑炉、 真空气氛炉、 耐火材料、 加热元件、 电炉配件的销售</w:t>
            </w:r>
            <w:bookmarkEnd w:id="11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1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13:10:00Z</cp:lastPrinted>
  <dcterms:modified xsi:type="dcterms:W3CDTF">2021-10-18T05:1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