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-781050</wp:posOffset>
            </wp:positionV>
            <wp:extent cx="7200265" cy="962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华威炉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0</wp:posOffset>
            </wp:positionH>
            <wp:positionV relativeFrom="paragraph">
              <wp:posOffset>-908050</wp:posOffset>
            </wp:positionV>
            <wp:extent cx="7279640" cy="971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山东华威炉业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07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18T15:36:00Z</cp:lastPrinted>
  <dcterms:modified xsi:type="dcterms:W3CDTF">2021-10-18T07:36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