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8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西金宇粉末冶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温红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59422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9-40220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临猗县郇阳西街</w:t>
            </w:r>
            <w:r>
              <w:rPr>
                <w:color w:val="000000"/>
                <w:szCs w:val="21"/>
              </w:rPr>
              <w:t>4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粉末冶金产品的生产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光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19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793078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7524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0962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1-09-20T06:06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