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u w:val="single"/>
          <w:lang w:val="en-US" w:eastAsia="zh-CN"/>
        </w:rPr>
        <w:t>13</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47-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省三门县东海橡胶厂</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09-14T02:48:2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