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3"/>
        <w:gridCol w:w="586"/>
        <w:gridCol w:w="96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三门县东海橡胶厂</w:t>
            </w:r>
            <w:bookmarkEnd w:id="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涛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6582805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4</w:t>
            </w:r>
            <w:bookmarkEnd w:id="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珠岙镇金湖洋开发区</w:t>
            </w:r>
            <w:bookmarkEnd w:id="9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珠岙镇金湖洋开发区</w:t>
            </w:r>
            <w:bookmarkEnd w:id="10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  <w:bookmarkEnd w:id="1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制品（交通锥，交通柱，分隔栏，隔离墩，防眩网）的设计及生产所涉及场所的相关职业健康安全管理活动</w:t>
            </w:r>
            <w:bookmarkEnd w:id="13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海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696970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1.0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鼎海科技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4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0T09:31:0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