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充市兴友物业管理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5514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551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7541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754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09-10T07:2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