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9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南充市兴友物业管理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南充市兴友物业管理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9-07T14:19:37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