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6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00"/>
        <w:gridCol w:w="645"/>
        <w:gridCol w:w="106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充市兴友物业管理有限责任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敬航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90713929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2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顺庆区铁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顺庆区铁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小区物业管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小区物业管理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小区物业管理所涉及的相关职业健康安全管理活动。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477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8T04:59:45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