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飞龙管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346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9-09T05:0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