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浙江飞龙管业集团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7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9-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浙江飞龙管业集团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174-2021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9-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9-09T08:33:00Z</dcterms:modified>
  <cp:revision>5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