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75"/>
        <w:gridCol w:w="675"/>
        <w:gridCol w:w="248"/>
        <w:gridCol w:w="517"/>
        <w:gridCol w:w="1395"/>
        <w:gridCol w:w="529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飞龙管业集团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余竹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5527618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场口镇场口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浙江省杭州市富阳区场口镇场口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杭州富阳区鹿山街道工业功能区四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4;17.04.02</w:t>
            </w:r>
            <w:bookmarkEnd w:id="10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、通信、市政用塑料管道及电力玻璃钢管道、铝合金的制造</w:t>
            </w:r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梦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6851671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4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富阳新世界铝型材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7T09:46:4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