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浙江飞龙管业集团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市富阳区场口镇场口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浙江省杭州市富阳区场口镇场口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杭州富阳区鹿山街道工业功能区四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通信、市政用塑料管道及电力玻璃钢管道、铝合金的制造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95258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梦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685167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1:2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