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浙江飞龙管业集团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B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-05-5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2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0-10-15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0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4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特殊过程识别与实际不相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9-09T08:45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