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诚创机车车辆配件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63265" cy="255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71445" cy="1922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61945" cy="190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zwt</cp:lastModifiedBy>
  <cp:lastPrinted>2019-05-13T11:16:00Z</cp:lastPrinted>
  <dcterms:modified xsi:type="dcterms:W3CDTF">2021-09-22T11:4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