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诚创机车车辆配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企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诚创机车车辆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57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9-22T01:2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