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7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15"/>
        <w:gridCol w:w="707"/>
        <w:gridCol w:w="1088"/>
        <w:gridCol w:w="1480"/>
        <w:gridCol w:w="691"/>
        <w:gridCol w:w="569"/>
        <w:gridCol w:w="1559"/>
        <w:gridCol w:w="547"/>
        <w:gridCol w:w="1036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诚创机车车辆配件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63988641</w:t>
            </w:r>
            <w:bookmarkEnd w:id="4"/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桥西区中华南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华府园银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市巨鹿县经济开发区兴源北街与福泽路交叉口西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南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18.08.00;22.04.00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机车车辆配件、螺杆空压机的制造及修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8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艳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11-876391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4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新城际轨道交通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9T01:04:2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