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6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44"/>
        <w:gridCol w:w="586"/>
        <w:gridCol w:w="965"/>
        <w:gridCol w:w="100"/>
        <w:gridCol w:w="1304"/>
        <w:gridCol w:w="691"/>
        <w:gridCol w:w="592"/>
        <w:gridCol w:w="1680"/>
        <w:gridCol w:w="637"/>
        <w:gridCol w:w="1038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振通检测股份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8129612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69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市涪城区青龙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阳市涪城区青龙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南科技大学老区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公路工程试验检测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公路工程试验检测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公路工程试验检测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3T02:40:3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