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企业租赁西南科技大学实验楼，环评保存在学校内</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仅实验产生的废液和固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排污许可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u w:val="single"/>
          <w:lang w:val="en-US" w:eastAsia="zh-CN"/>
        </w:rPr>
        <w:t>2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26-2019-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振通检测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24T09:29: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