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成都榆善建设工程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30935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935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9836969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成都榆善建设工程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成都榆善建设工程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En</w:t>
      </w:r>
      <w:r>
        <w:rPr>
          <w:rFonts w:eastAsia="黑体;SimHei"/>
          <w:sz w:val="32"/>
        </w:rPr>
        <w:t>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成都榆善建设工程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FS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成都榆善建设工程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HACCP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成都榆善建设工程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dmin</cp:lastModifiedBy>
  <cp:lastPrinted>2005-11-01T14:00:00Z</cp:lastPrinted>
  <dcterms:modified xsi:type="dcterms:W3CDTF">2021-11-10T07:17:00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