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榆善建设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4765" cy="287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3200" cy="300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265" cy="3199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1-12-25T05:34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