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榆善建设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山分输站土建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漳州市云霄县常山经济开发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建筑工程总承包、电力工程施工总承包、钢结构工程专业承包、建筑机电安装工程专业承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k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中石化西南油气分公司元坝</w:t>
            </w:r>
            <w:r>
              <w:rPr>
                <w:sz w:val="18"/>
                <w:szCs w:val="18"/>
              </w:rPr>
              <w:t>2-1H</w:t>
            </w:r>
            <w:r>
              <w:rPr>
                <w:sz w:val="18"/>
                <w:szCs w:val="18"/>
              </w:rPr>
              <w:t>井站内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四川省广元市苍溪县陵江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83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</w:rPr>
              <w:t>建筑工程总承包、电力工程施工总承包、钢结构工程专业承包、建筑机电安装工程专业承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k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24309</cp:lastModifiedBy>
  <cp:lastPrinted>2009-04-01T18:21:00Z</cp:lastPrinted>
  <dcterms:modified xsi:type="dcterms:W3CDTF">2021-12-25T05:29:00Z</dcterms:modified>
  <cp:revision>1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