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榆善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4-2020-QJ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榆善建设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4-2020-QJ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2-21T07:3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