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昆明路景建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3223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29768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35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63005" cy="4133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432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00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10-14T02:47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