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昆明路景建材有限公司</w:t>
      </w:r>
      <w:bookmarkEnd w:id="0"/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2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行政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销售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财务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昆明路景建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2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行政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销售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财务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0-11T01:15:0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