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昆明路景建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昆明路景建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0-10T03:13:21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