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2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路景建材有限公司</w:t>
            </w:r>
            <w:bookmarkEnd w:id="2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安宁市草铺街道麒麟办事处下麒麟村</w:t>
            </w:r>
            <w:bookmarkEnd w:id="8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官渡区万科魅力之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02</w:t>
            </w:r>
            <w:bookmarkEnd w:id="9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塑料波纹管、建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声测管、钢筋网片、金属波纹管、土工合成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塑料波纹管、建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声测管、钢筋网片、金属波纹管、土工合成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塑料波纹管、建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声测管、钢筋网片、金属波纹管、土工合成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销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10-12T06:37:2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