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yellow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yellow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highlight w:val="yellow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C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C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5995</wp:posOffset>
            </wp:positionH>
            <wp:positionV relativeFrom="paragraph">
              <wp:posOffset>124460</wp:posOffset>
            </wp:positionV>
            <wp:extent cx="590550" cy="431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3" r="-6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1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22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昆明路景建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10-11T01:31:2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