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昆明路景建材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行政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财务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昆明路景建材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2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财务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10T15:1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