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昆明路景建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昆明路景建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10T02:53:4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