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昆明路景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QEO/LJJC 2021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01-04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CX/LJJC 2021 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01-04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479425</wp:posOffset>
                  </wp:positionV>
                  <wp:extent cx="590550" cy="431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公司销售服务特点，标准中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。公司的产品按客户要求及相关标准进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整个销售过程不涉及设计开发的内容。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106680</wp:posOffset>
                  </wp:positionV>
                  <wp:extent cx="590550" cy="431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52645</wp:posOffset>
                  </wp:positionH>
                  <wp:positionV relativeFrom="paragraph">
                    <wp:posOffset>43815</wp:posOffset>
                  </wp:positionV>
                  <wp:extent cx="590550" cy="431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10-10T02:23:1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