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2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07"/>
        <w:gridCol w:w="763"/>
        <w:gridCol w:w="79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路景建材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瑞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昆明市安宁市草铺街道麒麟办事处下麒麟村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官渡区万科魅力之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02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波纹管、建材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波纹管、建材的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波纹管、建材的销售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30T04:34:22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