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昆明路景建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22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6925</wp:posOffset>
            </wp:positionH>
            <wp:positionV relativeFrom="paragraph">
              <wp:posOffset>22860</wp:posOffset>
            </wp:positionV>
            <wp:extent cx="590550" cy="431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3" r="-6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0.1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10-10T02:13:59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045</vt:lpwstr>
  </property>
</Properties>
</file>