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9185" cy="8716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秦航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2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24130</wp:posOffset>
            </wp:positionV>
            <wp:extent cx="6174740" cy="86683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陕西秦航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72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23T13:07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