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041390" cy="8448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秦航机械制造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秦航机械制造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9-23T13:07:3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