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2-2019-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4"/>
        <w:gridCol w:w="750"/>
        <w:gridCol w:w="1126"/>
        <w:gridCol w:w="103"/>
        <w:gridCol w:w="1306"/>
        <w:gridCol w:w="691"/>
        <w:gridCol w:w="559"/>
        <w:gridCol w:w="1559"/>
        <w:gridCol w:w="547"/>
        <w:gridCol w:w="1081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秦航机械制造有限责任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旭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9-38612527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永寿县火车站大街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咸阳市永寿县火车站大街</w:t>
            </w:r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3.02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：平衡轴支架平衡轴壳类铸件、活气缸缸体制造其场所所涉及的环境管理活动。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3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22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03T09:43:3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