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2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陕西秦航机械制造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0"/>
        <w:gridCol w:w="85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永寿县火车站大街</w:t>
            </w:r>
            <w:bookmarkEnd w:id="3"/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咸阳市永寿县火车站大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6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零部件：平衡轴支架平衡轴壳类铸件、活气缸缸体制造其场所所涉及的环境管理活动。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9-08T05:02:4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