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878840</wp:posOffset>
            </wp:positionH>
            <wp:positionV relativeFrom="paragraph">
              <wp:posOffset>-811530</wp:posOffset>
            </wp:positionV>
            <wp:extent cx="7285990" cy="1042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285990" cy="1042352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秦航机械制造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72-2019-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9-23T13:06:4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