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5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潞安技术咨询开发研究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蓉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55979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55979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长治市襄垣侯堡潞安集团西大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配置空气中甲烷、一氧化碳国家二级标准气体及氮中一氧化氮、二氧化硫国家二级标准气体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空气中游离二氧化硅分析检测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硫化氢便携式报警仪、传感器检测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玻璃转子流量计、数字式频率计检定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直流数字电压表、电流表检定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矿用自救器季度现场检测。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长治地区以外潞安集团所属整合煤矿瓦斯计的检测校准等产品质量、经营管理、节能降耗、环境监测等有关的所有活动的测量过程、部门、场所，实际位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00100" cy="409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3</w:t>
            </w:r>
          </w:p>
        </w:tc>
      </w:tr>
      <w:tr>
        <w:trPr>
          <w:trHeight w:val="11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1-09-12T04:4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