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奉航科技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41421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414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1-09-24T06:06:2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