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040120" cy="8722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奉航科技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奉航科技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9-23T12:27:0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