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1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29"/>
        <w:gridCol w:w="750"/>
        <w:gridCol w:w="120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奉航科技有限责任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庞向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202906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兴平市西城区金城路西段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兴平市西城区金城路西段；陕西省咸阳市永寿县火车站大街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密封件及橡胶杂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震块、村套类、橡胶帽、空气弹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尼龙气管、压力开关制造过程及其场所所涉及的环境管理活动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2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3T09:38:3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