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0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1-2019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陕西奉航科技有限责任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60"/>
        <w:gridCol w:w="1004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市兴平市西城区金城路西段</w:t>
            </w:r>
            <w:bookmarkEnd w:id="3"/>
          </w:p>
        </w:tc>
      </w:tr>
      <w:tr>
        <w:trPr>
          <w:trHeight w:val="4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市兴平市西城区金城路西段；陕西省咸阳市永寿县火车站大街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39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87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橡胶密封件及橡胶杂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减震块、村套类、橡胶帽、空气弹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尼龙气管、压力开关制造过程及其场所所涉及的环境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审核依据"/>
            <w:bookmarkStart w:id="9" w:name="认证标准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092077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4290801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1-09-08T05:00:28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