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659765</wp:posOffset>
            </wp:positionH>
            <wp:positionV relativeFrom="paragraph">
              <wp:posOffset>-677545</wp:posOffset>
            </wp:positionV>
            <wp:extent cx="6976110" cy="10274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976110" cy="1027430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奉航科技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71-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9-23T12:24:1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