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西潞安技术咨询开发研究所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2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山西潞安技术咨询开发研究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22-2019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9-12T07:05:1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