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2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15"/>
        <w:gridCol w:w="634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潞安技术咨询开发研究所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永乐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80837711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治市北一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长治高新区科技孵化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）</w:t>
            </w:r>
            <w:bookmarkEnd w:id="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治市北一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长治高新区科技孵化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）</w:t>
            </w:r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矿用自救器的检测；计量器具（玻璃转子流量计、数字式频率计、直流数字电压表、电流表、）检定；瓦斯计检测和校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矿用自救器的检测；计量器具（玻璃转子流量计、数字式频率计、直流数字电压表、电流表、）检定；瓦斯计检测和校准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矿用自救器的检测；计量器具（玻璃转子流量计、数字式频率计、直流数字电压表、电流表、）检定；瓦斯计检测和校准所涉及场所相关的职业健康安全管理活动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105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3T08:20:39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