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伯仲物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36366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45720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09-09T07:52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