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伯仲物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伯仲物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08T06:13:3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