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5"/>
        <w:gridCol w:w="705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伯仲物流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安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09087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西部现代物流园垄安大道传化公路物流港零担仓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409</w:t>
            </w:r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垄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维龙沙坪坝物流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楼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普通货运所涉及的相关职业健康安全管理活动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7:39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