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伯仲物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86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沙坪坝区西部现代物流园垄安大道传化公路物流港零担仓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409</w:t>
            </w:r>
            <w:bookmarkEnd w:id="3"/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沙坪坝区垄安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维龙沙坪坝物流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仓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楼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9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的普通货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的普通货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的普通货运所涉及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3T07:39:2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